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QuyÕt ®Þnh sè 112/2006/Q§-UBND ngµy 29/08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H</w:t>
        <w:softHyphen/>
        <w:t>ng Yªn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ab/>
        <w:t>A. ThuyÕt minh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x©y dùng c«ng tr×nh - PhÇn x©y dùng cña tØnh Gia Lai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24/2005/Q§-BXD</w:t>
      </w:r>
      <w:r>
        <w:rPr>
          <w:rFonts w:cs="VnTime" w:ascii="VnTime" w:hAnsi="VnTime"/>
          <w:color w:val="000000"/>
        </w:rPr>
        <w:t xml:space="preserve"> ngµy 29/7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x©y dù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gi¸ trÞ vËt liÖu chÝnh, vËt liÖu phô, c¸c cÊu kiÖn hoÆc c¸c bé phËn rêi lÎ, c¸c vËt liÖu lu©n chuyÓn (kh«ng kÓ vËt liÖu phô dïng cho m¸y mãc, ph</w:t>
        <w:softHyphen/>
        <w:t>¬ng tiÖn vËn chuyÓn) cÇn thiÕt cho viÖc hoµn thµnh mét ®¬n vÞ khèi l</w:t>
        <w:softHyphen/>
        <w:t>îng c«ng t¸c x©y dù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lo¹i c«ng t¸c trong x©y dùng ch</w:t>
        <w:softHyphen/>
        <w:t>a tÝnh chi phÝ vËt liÖu chÝnh nh</w:t>
        <w:softHyphen/>
        <w:t xml:space="preserve"> c«ng t¸c ®ãng cäc, l¾p ®Æt gèi cÇu,... khi lËp dù to¸n c¨n cø vµo lo¹i vËt liÖu cô thÓ theo thiÕt kÕ ®Ó ®</w:t>
        <w:softHyphen/>
        <w:t>a trùc tiÕp vµo dù to¸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>¬ng A.1.8 nhãm 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èi víi c¸c c«ng t¸c x©y dùng thuéc nhãm kh¸c nhãm I cña b¶ng l</w:t>
        <w:softHyphen/>
        <w:t>¬ng A.1.8 th× chi phÝ nh©n c«ng ®</w:t>
        <w:softHyphen/>
        <w:t>îc ®iÒu chØnh theo c¸c hÖ sè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 = L</w:t>
        <w:softHyphen/>
        <w:t>¬ng nhãm I  x  Knc2 (Knc2 = 1.061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I = L</w:t>
        <w:softHyphen/>
        <w:t>¬ng nhãm I  x  Knc3 (Knc3 = 1.171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sö dông c¸c lo¹i m¸y vµ thiÕt bÞ thi c«ng trùc tiÕp ®Ó hoµn thµnh mét ®¬n vÞ khèi l</w:t>
        <w:softHyphen/>
        <w:t>îng c«ng t¸c x©y dùng. Chi phÝ m¸y thi c«ng trong ®¬n gi¸ bao gåm chi phÝ khÊu hao, chi phÝ söa ch÷a, chi phÝ nhiªn liÖu, n¨ng l</w:t>
        <w:softHyphen/>
        <w:t>îng, chi phÝ thî ®iÒu khiÓn, phôc vô m¸y vµ chi phÝ kh¸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QuyÕt ®Þnh sè 111/2006/Q§-UBND ngµy 29/08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H</w:t>
        <w:softHyphen/>
        <w:t>ng Yª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7/2000/TT-BXD</w:t>
      </w:r>
      <w:r>
        <w:rPr>
          <w:rFonts w:cs="VnTime" w:ascii="VnTime" w:hAnsi="VnTime"/>
          <w:color w:val="000000"/>
        </w:rPr>
        <w:t xml:space="preserve"> ngµy 29/12/2000 cña Bé x©y dùng h</w:t>
        <w:softHyphen/>
        <w:t>íng dÉn ph©n lo¹i vËt liÖu tÝnh vµo chi phÝ trùc tiÕp trong dù to¸n x©y l¾p c«ng tr×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gi¸ trÞ vËt liÖu chÝnh, vËt liÖu phô, c¸c cÊu kiÖn hoÆc c¸c bé phËn rêi lÎ, c¸c vËt liÖu lu©n chuyÓn (kh«ng kÓ vËt liÖu phô dïng cho m¸y mãc, ph</w:t>
        <w:softHyphen/>
        <w:t>¬ng tiÖn vËn chuyÓn) cÇn thiÕt cho viÖc hoµn thµnh mét ®¬n vÞ khèi l</w:t>
        <w:softHyphen/>
        <w:t>îng c«ng t¸c l¾p ®Æ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sè l</w:t>
        <w:softHyphen/>
        <w:t>îng ngµy c«ng lao ®éng cña c«ng nh©n trùc tiÕp thùc hiÖn khèi l</w:t>
        <w:softHyphen/>
        <w:t>îng c«ng t¸c l¾p ®Æt vµ c«ng nh©n phô vô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è l</w:t>
        <w:softHyphen/>
        <w:t>îng ngµy c«ng ®· bao gåm c¶ c«ng lao ®éng chÝnh, lao ®éng phô ®Ó thùc hiÖn vµ hoµn thµnh mét ®¬n vÞ khèi l</w:t>
        <w:softHyphen/>
        <w:t>îng c«ng t¸c l¾p ®Æt tõ kh©u chuÈn bÞ ®Õn kh©u kÕt thóc, thu dän hiÖn tr</w:t>
        <w:softHyphen/>
        <w:t>êng thi c«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c«ng nh©n quy ®Þnh trong tËp ®¬n gi¸ lµ cÊp bËc b×nh qu©n cña c¸c c«ng nh©n tham gia thùc hiÖn mét khèi l</w:t>
        <w:softHyphen/>
        <w:t>îng c«ng t¸c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 xml:space="preserve">¬ng A.1.8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®</w:t>
        <w:softHyphen/>
        <w:t>îc tÝnh theo B¶ng l</w:t>
        <w:softHyphen/>
        <w:t>¬ng A.1.8 nhãm I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QuyÕt ®Þnh sè 113/2006/Q§-UBND ngµy 29/08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H</w:t>
        <w:softHyphen/>
        <w:t>ng Yª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7/2000/TT-BXD</w:t>
      </w:r>
      <w:r>
        <w:rPr>
          <w:rFonts w:cs="VnTime" w:ascii="VnTime" w:hAnsi="VnTime"/>
          <w:color w:val="000000"/>
        </w:rPr>
        <w:t xml:space="preserve"> ngµy 29/12/2000 cña Bé x©y dùng h</w:t>
        <w:softHyphen/>
        <w:t>íng dÉn ph©n lo¹i vËt liÖu tÝnh vµo chi phÝ trùc tiÕp trong dù to¸n x©y l¾p c«ng tr×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 ban hµnh ®Þnh møc dù to¸n kh¶o s¸t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qu¶n lý chi phÝ kh¶o s¸t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biÓu hiÖn b»ng tiÒn cña chi phÝ x· héi cÇn thiÕt ®Ó hoµn thµnh mét ®¬n vÞ khèi l</w:t>
        <w:softHyphen/>
        <w:t>îng c«ng t¸c kh¶o s¸t (1m khoan, 1 ha ®o vÏ b¶n ®å, 1 thÝ nghiÖm...) theo ®óng yªu cÇu kü thuËt, quy tr×nh, quy ph¹m ®¶m b¶o chÊt l</w:t>
        <w:softHyphen/>
        <w:t>îng ®Ò ra trong kh¶o s¸t x©y dù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§¬n gi¸ kh¶o s¸t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Lµ gi¸ trÞ vËt liÖu chÝnh, vËt liÖu phô, vËt liÖu lu©n chuyÓn (gç chèng, chÌn, èng chèng...)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vËt liÖu trong ®¬n gi¸ ch</w:t>
        <w:softHyphen/>
        <w:t>a bao gåm kho¶n thuÕ gi¸ trÞ gia t¨ng ®èi víi c¸c lo¹i vËt liÖu nªu trª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eastAsia="VnTime" w:cs="VnTime" w:ascii="VnTime" w:hAnsi="VnTime"/>
          <w:color w:val="000000"/>
        </w:rPr>
        <w:t xml:space="preserve"> </w:t>
      </w:r>
      <w:r>
        <w:rPr>
          <w:rFonts w:cs="VnTime" w:ascii="VnTime" w:hAnsi="VnTime"/>
          <w:color w:val="000000"/>
        </w:rPr>
        <w:t>Lµ toµn bé chi phÝ nh©n c«ng trùc tiÕp thùc hiÖn c«ng t¸c kh¶o s¸t bao gåm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>¬ng tèi thiÓu 350.000®/th¸ng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 xml:space="preserve">¬ng A.1 </w:t>
      </w:r>
      <w:r>
        <w:rPr>
          <w:rFonts w:cs="VnTime" w:ascii="VnTime" w:hAnsi="VnTime"/>
          <w:color w:val="000000"/>
        </w:rPr>
        <w:t xml:space="preserve">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: 20% l</w:t>
        <w:softHyphen/>
        <w:t>¬ng tèi thiÓ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phô (phÐp, lÔ, tÕt...) vµ mét sè kho¶n kho¸n trùc tiÕp cho c«ng nh©n: 16% l</w:t>
        <w:softHyphen/>
        <w:t>¬ng cÊp bË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40:00Z</dcterms:created>
  <dc:creator>User</dc:creator>
  <dc:description/>
  <cp:keywords/>
  <dc:language>en-US</dc:language>
  <cp:lastModifiedBy>User</cp:lastModifiedBy>
  <dcterms:modified xsi:type="dcterms:W3CDTF">2008-03-28T04:06:00Z</dcterms:modified>
  <cp:revision>12</cp:revision>
  <dc:subject/>
  <dc:title>THUYÕT MINH Vµ h­íng dÉn ¸p dông</dc:title>
</cp:coreProperties>
</file>